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POSTA PARA AQUISIÇÃO DE IMÓVEL </w:t>
      </w:r>
    </w:p>
    <w:p>
      <w:pPr>
        <w:pStyle w:val="NormalWeb"/>
        <w:rPr/>
      </w:pPr>
      <w:r>
        <w:rPr/>
        <w:t>Pelo presente instrumento, o(a/s) abaixo qualificado (a/s), na qualidade de proponente (s), autoriza(m) a firma &lt;&lt;Empresa Corretora&gt; Imóveis RJ Ltda&gt;, inscrita no CRECI sob o nº &lt;nº do CRECI&gt;, com sede nesta cidade a apresentar ao (as) Sr. (a/s) &lt;nome do(s) proprietario(s)&gt; , proprietário(a/s) do imóvel sito a Rua(Av.)&lt;endereco completo do imovel&gt; a presente proposta para compra da referida propriedade, nas seguintes condições:</w:t>
        <w:br/>
        <w:br/>
        <w:t>1- DA OFERTA:</w:t>
        <w:br/>
        <w:br/>
        <w:t>2 - Aceita a proposta acima pelo (a/s) proprietário (a/s), de forma expressa e por escrito, converter-se-á a presente em compromisso de compra e venda na forma do art.417 e seguintes correlatos do Código Civil Brasileiro.</w:t>
        <w:br/>
        <w:br/>
        <w:t>3 - A proposta terá validade até &lt;data de validade&gt; , obrigando-se neste período o (a/s) proponente (s) a respeitá-la integralmente. Findo este prazo, perderá apresente seus efeitos legais, salvo se as partes reciprocamente dilatarem o prazo em consequência de novas propostas ou contrapropostas necessárias ao fechamento do negócio.</w:t>
        <w:br/>
        <w:br/>
        <w:t>4 - Apresentada a proposta ao (a/s) proprietário (a/s), deverá (ão) o (a/s) mesmo (a/s) a respondê-la por escrito até &lt;?&gt;, sob pena de se assim não proceder, tê-la como aceita tacitamente.</w:t>
        <w:br/>
        <w:br/>
        <w:t>5 - Acordadas as condições do negócio, as partes presentes elegem o dia &lt;data acordada para analise da doc&gt; para análise da documentação do imóvel e designação de prazo para a lavratura do instrumento, público ou particular, de compra e venda ou promessa.</w:t>
        <w:br/>
        <w:br/>
        <w:t>6 - Fica eleito o Foro desta Cidade para dirimir quaisquer dúvidas oriundas do presente instrumento.</w:t>
        <w:br/>
        <w:br/>
        <w:t xml:space="preserve">PROPONENTE(S) : </w:t>
        <w:br/>
        <w:br/>
        <w:t xml:space="preserve">PROFISSÃO : </w:t>
        <w:br/>
        <w:br/>
        <w:t xml:space="preserve">ESTADO CIVIL : </w:t>
        <w:br/>
        <w:br/>
        <w:t xml:space="preserve">REGIME : </w:t>
        <w:br/>
        <w:br/>
        <w:t xml:space="preserve">IDENTIDADE: </w:t>
        <w:br/>
        <w:br/>
        <w:t>&lt;Cidade&gt;, &lt;dia&gt; de &lt;mês&gt; de &lt;ano&gt;.</w:t>
        <w:br/>
        <w:br/>
        <w:t xml:space="preserve">_________________________________ </w:t>
        <w:br/>
        <w:t>ASSINATURA PROPONENTE</w:t>
        <w:br/>
        <w:t>_________________________________</w:t>
        <w:br/>
        <w:t>ASSINATURA PROPONENTE</w:t>
        <w:br/>
        <w:br/>
        <w:t xml:space="preserve">ACEITE DO(A/S) PROPRIETÁRIO (A/S) : </w:t>
        <w:br/>
        <w:t>__________________________________</w:t>
        <w:br/>
        <w:t>ASSINATURA PROPRIETÁRIO</w:t>
        <w:br/>
        <w:t>__________________________________</w:t>
        <w:br/>
        <w:t>ASSINATURA PROPRIETÁRI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7:34:00Z</dcterms:created>
  <dc:creator>cliente</dc:creator>
  <dc:description/>
  <cp:keywords/>
  <dc:language>en-US</dc:language>
  <cp:lastModifiedBy>cliente</cp:lastModifiedBy>
  <dcterms:modified xsi:type="dcterms:W3CDTF">2008-05-05T17:34:00Z</dcterms:modified>
  <cp:revision>1</cp:revision>
  <dc:subject/>
  <dc:title>PROPOSTA PARA AQUISIÇÃO DE IMÓVEL </dc:title>
</cp:coreProperties>
</file>